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9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serviço de caçambas precisa ser fiscalizad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</w:r>
      <w:r>
        <w:rPr>
          <w:b/>
          <w:bCs/>
          <w:sz w:val="28"/>
        </w:rPr>
        <w:t xml:space="preserve"> </w:t>
      </w:r>
      <w:r>
        <w:rPr>
          <w:sz w:val="28"/>
        </w:rPr>
        <w:t>as pinturas das caçambas normalmente estão apagadas, oferecendo riscos aos meios de transporte e seus passageir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Prefeitura tem por obrigação fazer esta fiscalização nas empresas que oferecem esse serviço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à Ilustríssima Senhora Secretária Municipal de Planejamento, </w:t>
      </w:r>
      <w:r>
        <w:rPr>
          <w:b/>
          <w:sz w:val="28"/>
        </w:rPr>
        <w:t>MÁRCIA HELENA ROSSATO PAES DE ALMEIDA</w:t>
      </w:r>
      <w:r>
        <w:rPr>
          <w:bCs/>
          <w:sz w:val="28"/>
        </w:rPr>
        <w:t>, solicitando informar</w:t>
      </w:r>
      <w:r>
        <w:rPr>
          <w:bCs/>
          <w:sz w:val="28"/>
          <w:szCs w:val="28"/>
        </w:rPr>
        <w:t xml:space="preserve"> da possibilidade de efetuar a  fiscalização das empresas de serviço de caçambas, para que todas utilizem faixas refletoras em suas caçambas e que estacionem como se fossem automóveis, ou seja, do lado permitido para estacionamento de veículos, evitando assim o aumento do perigo de acidentes, principalmente noturn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9 de setembro de 20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15T09:04:00Z</cp:lastPrinted>
  <dcterms:modified xsi:type="dcterms:W3CDTF">2005-09-15T12:38:00Z</dcterms:modified>
  <cp:revision>9</cp:revision>
  <dc:subject/>
  <dc:title/>
</cp:coreProperties>
</file>