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instalação de estações e torres der transmissão, recepção e repetição de sinais de telefonia móvel (celulares) expõe a população vizinha a campos eletromagnéticos e radiações de efeito deletério à saú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xistem normas legais federais e estaduais que regulam a instalação destes dispositivos a fim de proteger a saúde e a segurança públic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temos observado a instalação de torres de telefonia móvel em áreas densamente povoadas de nossa cidade e a distância mínima de imóveis residenciais 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stão tramitando atualmente nos órgãos municipais pedidos de alvarás para a instalação de novas torres de telefonia móvel;</w:t>
      </w:r>
    </w:p>
    <w:p>
      <w:pPr>
        <w:pStyle w:val="Normal"/>
        <w:jc w:val="both"/>
        <w:rPr>
          <w:sz w:val="27"/>
          <w:szCs w:val="28"/>
        </w:rPr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o Estatuto da Cidade estabelece normas que regulam o uso da propriedade urbana em prol do bem coletivo, da segurança e do bem estar dos cidadãos, bem como do equilíbrio ambiental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  <w:szCs w:val="28"/>
        </w:rPr>
        <w:t>, solicitando que nos informe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a) número, localização e data de instalação das torres de telefonia móvel (celular) existentes da zona urbana de Botucatu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b) adequação de cada uma destas torres às normas legais federais e estaduais vigentes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c) se são procedidas medidas de fiscalização e controle das referidas torres, após a emissão de alvará e sua instalação.</w:t>
      </w:r>
    </w:p>
    <w:p>
      <w:pPr>
        <w:pStyle w:val="Heading1"/>
        <w:keepNext w:val="false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sejam rigorosamente observadas as normas legais vigentes por ocasião da concessão de novos alvarás de instalação de torres de tefeonia móvel, a fim de garantir o bem-estar e a saúde dos cidadãos e a qualidade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560" w:right="992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5-09-15T12:31:00Z</dcterms:modified>
  <cp:revision>26</cp:revision>
  <dc:subject/>
  <dc:title/>
</cp:coreProperties>
</file>