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19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9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</w:rPr>
        <w:tab/>
        <w:tab/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ab/>
      </w:r>
      <w:r>
        <w:rPr>
          <w:sz w:val="28"/>
          <w:szCs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da possibilidade  de efetuar as seguintes melhorias no Terminal Rodoviário “Dr. Carlos Alberto Melluso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 – Melhorar o visual do barranco ou terraceamento do lado onde ficam os estacionamentos principais dos ônibus, com o plantio de grama e flores n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 – Promover a limpeza e capinação da área onde havia casas velhas, na entrada de acesso ao referido termi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 – Colocar suportes com vidros transparentes no lado de embarque do estacionamento principal, a fim de proteger os passageiros do vento frio vindo do su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setem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9T10:48:00Z</cp:lastPrinted>
  <dcterms:modified xsi:type="dcterms:W3CDTF">2005-09-15T13:45:00Z</dcterms:modified>
  <cp:revision>33</cp:revision>
  <dc:subject/>
  <dc:title/>
</cp:coreProperties>
</file>