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usuários do transporte coletivo de Botucatu procuraram este Vereador e solicitaram a instalação de um ponto de ônibus na Avenida Dante Trevizani, no Parque Residencial Serra Neg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usuários são obrigados a percorrer uma longa distância para utilizar o ônibus da linha Cohab – Vila Maria, cujo ponto mais próximo localiza-se na Rua Benedito Paganini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 juntamente com o departamento competente, nos informe da possibilidade de instalar um ponto de ônibus na Avenida Dante Trevizani, nas proximidades do número 523, no Parque Residencial Serra Negra, a fim de facilitar o acesso ao transporte coletivo, principalmente aos usuários da linha Cohab – Vila Mari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>Plenário “Ver. Laurindo Ezidoro Jaqueta”, 19 de setembro de 2005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24T09:52:00Z</cp:lastPrinted>
  <dcterms:modified xsi:type="dcterms:W3CDTF">2005-09-19T11:15:00Z</dcterms:modified>
  <cp:revision>29</cp:revision>
  <dc:subject/>
  <dc:title/>
</cp:coreProperties>
</file>