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9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o final da Rua Ângelo Milanesi, na Vila Maria, não existe passagem para o Jardim Cristina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oradores da localidade procuraram este Vereador para solicitar providências em relação ao fat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amente com o departamento competente, nos informe sobre a possibilidade de executar a abertura e o prolongamento da Rua Ângelo Milanesi, na Vila Maria, a fim de que haja a ligação da Vila Maria com o Jardim Cristina, atendendo aos anseios de moradore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9 de setembr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30T09:29:00Z</cp:lastPrinted>
  <dcterms:modified xsi:type="dcterms:W3CDTF">2005-09-15T13:36:00Z</dcterms:modified>
  <cp:revision>18</cp:revision>
  <dc:subject/>
  <dc:title/>
</cp:coreProperties>
</file>