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9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ste Vereador foi informado através de resposta à Requerimento enviado à Secretaria Municipal de Saúde, a respeito de programa de desratização e que existe um serviço de atendimento ao público através do número de telefone gratuito 0800-7733090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 possibilidade de desenvolver campanha de ampla divulgação do telefone gratuito 0800-7733090, para diagnóstico de problemas e infestações de pragas (insetos e roedores),  a fim de beneficiar a população de baixa renda e auxiliar no controle da população de referidas prag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setemb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30T09:29:00Z</cp:lastPrinted>
  <dcterms:modified xsi:type="dcterms:W3CDTF">2005-09-15T18:34:00Z</dcterms:modified>
  <cp:revision>19</cp:revision>
  <dc:subject/>
  <dc:title/>
</cp:coreProperties>
</file>