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 17 de abril a 11 de setembro foi realizada a V Copa “Laércio Policastro” de Futebol Sênior, realizada no Estádio “Dr. Acrísio Paes Cruz”, da Associação Atlética Ferrovi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quinta edição da competição contou com a participação de equipes de Botucatu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objetivo da competição foi a integração de esportistas e amigos, além de oferecimento de entretenimento à população e arrecadação de alimentos às entidades car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final do evento, ocorrida no dia 11 de setembro contou com a realização da final entre as Equipes da Associação Atlética Ferroviária e Serralheria São Lui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ornou-se campeã a Equipe da Associação Atlética Ferroviária, que tem o patrocínio do Supermercado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ventos desta grandeza são fruto do empenho e dedicação de vários organizadores e colaborador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todos os </w:t>
      </w:r>
      <w:r>
        <w:rPr>
          <w:b/>
          <w:bCs/>
          <w:sz w:val="28"/>
        </w:rPr>
        <w:t>ORGANIZADORES E COLABORADORES DA V COPA “LAÉRCIO POLICASTRO” DE FUTEBOL SÊNIOR</w:t>
      </w:r>
      <w:r>
        <w:rPr>
          <w:sz w:val="28"/>
        </w:rPr>
        <w:t xml:space="preserve">, nas pessoas do DD. Senhor Presidente da Associação Atlética Ferroviária, </w:t>
      </w:r>
      <w:r>
        <w:rPr>
          <w:b/>
          <w:bCs/>
          <w:sz w:val="28"/>
        </w:rPr>
        <w:t xml:space="preserve">JOÃO FRANCISCO CHAVARI </w:t>
      </w:r>
      <w:r>
        <w:rPr>
          <w:sz w:val="28"/>
        </w:rPr>
        <w:t xml:space="preserve">e do DD. Senhor Diretor de Esportes da A.A.F., </w:t>
      </w:r>
      <w:r>
        <w:rPr>
          <w:b/>
          <w:bCs/>
          <w:sz w:val="28"/>
        </w:rPr>
        <w:t>JOSÉ ROBERTO VAZ DE ALMEIDA</w:t>
      </w:r>
      <w:r>
        <w:rPr>
          <w:sz w:val="28"/>
        </w:rPr>
        <w:t>, pela realização de brilhante evento que contou com a participação de várias equ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inda, sejam os </w:t>
      </w:r>
      <w:r>
        <w:rPr>
          <w:b/>
          <w:bCs/>
          <w:sz w:val="28"/>
        </w:rPr>
        <w:t>VOTOS DE CONGRATULAÇÕES</w:t>
      </w:r>
      <w:r>
        <w:rPr>
          <w:sz w:val="28"/>
        </w:rPr>
        <w:t xml:space="preserve"> extensivos à </w:t>
      </w:r>
      <w:r>
        <w:rPr>
          <w:b/>
          <w:bCs/>
          <w:sz w:val="28"/>
        </w:rPr>
        <w:t>EQUIPE DA ASSOCIAÇÃO ATLÉTICA FERROVIÁRIA - CAMPEÃ DA V COPA “LAÉRCIO POLICASTRO” DE FUTEBOL SÊNIOR</w:t>
      </w:r>
      <w:r>
        <w:rPr>
          <w:sz w:val="28"/>
        </w:rPr>
        <w:t>, nas pessoas de seus atletas, equipe técnica e colaboradores,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TONIO DE PÁDUA BE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VALMIR PEREIRA REI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CARLOS A. WINCKLE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CLAUDEMIR JOSÉ PECHINEL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LOS A. PEREIRA DE SOU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VALDO ATÍLIO BORGA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MERSON JOSÉ MARTI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ILBERTO A.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ÃO FRANCISCO CHAV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RGE LUIZ TOMAZ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LUIZ DE JES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EY DE LARA CARVALH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MARCO ANTONI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MARCO ANTONIO VASQ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S A. COE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ÉLSON APARECIDO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WALDO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ULO BALD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TÁVIO CURU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ROBERTO VAZ DE ALME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ÉCNICO: ARNALDO GÓ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SAGISTA: 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UPEIRO: LE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9T09:45:00Z</cp:lastPrinted>
  <dcterms:modified xsi:type="dcterms:W3CDTF">2005-09-16T16:43:00Z</dcterms:modified>
  <cp:revision>25</cp:revision>
  <dc:subject/>
  <dc:title/>
</cp:coreProperties>
</file>