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9/2005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Espaço Cultural “Dr. Antonio Gabriel Marão” (Avenida Dom Lúcio, 755) localiza-se em região central de nosso municípi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Câmara Municipal de Botucatu necessita de um novo prédio para suas instalaçõe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Espaço Cultural, poderá, mediante um plano diretor de ocupação, abrigar o novo prédio da Câmara Municipal de Botucatu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</w:t>
      </w:r>
      <w:r>
        <w:rPr>
          <w:b/>
          <w:bCs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 que nos informe, nos termos da Lei Orgânica Municipal, sobre a possibilidade de ceder a área do Espaço Cultural "Dr. Antonio Gabriel Marão” para a construção do novo prédio da Câmara Municipal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9 de setembro de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V. VARO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16T16:36:00Z</cp:lastPrinted>
  <dcterms:modified xsi:type="dcterms:W3CDTF">2005-09-16T19:51:00Z</dcterms:modified>
  <cp:revision>11</cp:revision>
  <dc:subject/>
  <dc:title/>
</cp:coreProperties>
</file>