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9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idade de Botucatu é cortada pelos trilhos da Ferroban, que separam a Vila Antártica da Vila São Luiz e do Recanto Azul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encontram dificuldades em sua locomoção e são obrigados a utilizar o Elevado Bento Natel, percorrendo longas distânci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>nos informe sobre a possibilidade de viabilizar a construção de passagem inferior aos trilhos da Ferroban, visando ligar a Vila São Luiz e o Recanto Azul à Vila Antár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setemb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1T09:53:00Z</cp:lastPrinted>
  <dcterms:modified xsi:type="dcterms:W3CDTF">2005-09-16T20:04:00Z</dcterms:modified>
  <cp:revision>21</cp:revision>
  <dc:subject/>
  <dc:title/>
</cp:coreProperties>
</file>