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intenso o trânsito de veículos nas Ruas Jorge Venâncio e Ângelo Dezen, nas proximidades da Escola Estadual “Reverendo Francisco Guedelha”, bem como na Rua Ângelo Martin, no Parque Marajoara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colocar dispositivos redutores de velocidade </w:t>
      </w:r>
      <w:r>
        <w:rPr>
          <w:sz w:val="28"/>
        </w:rPr>
        <w:t>nas Ruas Jorge Venâncio e Ângelo Dezen, nas proximidades da Escola Estadual “Reverendo Francisco Guedelha”, bem como na Rua Ângelo Martin, no Parque Marajoara, tendo em vista que em referidas vias públicas o trânsito de veículos é intenso, o que oferece grande perigo aos estudantes que circulam pel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20T12:52:00Z</dcterms:modified>
  <cp:revision>10</cp:revision>
  <dc:subject/>
  <dc:title/>
</cp:coreProperties>
</file>