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deslocam-se com grande velocidade pela Rua Rosemary Couto Piagentini, no Jardim Crist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a integridade física de motoristas e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uma lombada ou</w:t>
      </w:r>
      <w:r>
        <w:rPr>
          <w:sz w:val="28"/>
        </w:rPr>
        <w:t xml:space="preserve"> outro dispositivo redutor de velocidade na Rua Rosemary Couto Piagentini, nas nas proximidades do número 71, no Jardim Cristina, a fim de oferecer maior segurança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5-09-20T12:51:00Z</dcterms:modified>
  <cp:revision>57</cp:revision>
  <dc:subject/>
  <dc:title/>
</cp:coreProperties>
</file>