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ESSÃO ORDINÁRIA DE 2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as galerias de águas pluviais construídas nas imediações da Rua Veiga Russo, mais precisamente nas Ruas Dr. Miguel Alvarenga, Carvalho de Barros, Major Nicolau Kuntz e Dr. Rafael Sampai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pavimentação asfáltica de referidas vias foi cortada para a colocação de tubos de concreto, ficando o leito carroçável das mesmas com muitas ondulaçõe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ainda que as referidas vias também já estavam com a pavimentação degradad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a Secretaria de Planejamento e Secretaria de Obras e nos termos da Lei Orgânica do Município, nos informe sobre a possibilidade de determinar o mais urgentemente possível o recapeamento asfáltico nas Ruas Dr. Miguel Alvarenga, Major Nicolau Kuntz, Dr. Rafael Sampaio e Veiga Russo, que encontram-se degradadas nos trechos onde foram construídas as galerias de águas pluviais, ficando com muitas ondulações em razão das valetas abertas para a colocação dos tubos, conforme mapa anexo.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29:00Z</cp:lastPrinted>
  <dcterms:modified xsi:type="dcterms:W3CDTF">2005-09-23T13:29:00Z</dcterms:modified>
  <cp:revision>26</cp:revision>
  <dc:subject/>
  <dc:title/>
</cp:coreProperties>
</file>