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lguns municípios já utilizam câmeras de segurança nas vias públicas, o que auxilia na identificação de possíveis delinquent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principalmente ao redor das escolas, onde traficantes tentam aliciar crianças para a utilização de drogas, o equipamento seria de grande importância para a identificação de tais delinquentes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de Segurança e nos termos da Lei Orgânica do Município, nos informe sobre a possibilidade de instalar câmeras de vídeo em pontos estratégicos indicados pela Polícia das vias urbanas da cidade de Botucatu, a fim de permitir a identificação de possíveis delinquentes e também atos de vandalismo,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2T16:40:00Z</cp:lastPrinted>
  <dcterms:modified xsi:type="dcterms:W3CDTF">2005-09-22T19:40:00Z</dcterms:modified>
  <cp:revision>27</cp:revision>
  <dc:subject/>
  <dc:title/>
</cp:coreProperties>
</file>