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xistem três áreas verdes ou sistemas de recreio localizados no Jardim Tropic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áreas necessitam de gradagem, calcário, adubação, gramado e arborizaçã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s moradores se comprometem a cuidar voluntariamente de referidas áre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efetuar a gradagem, a colocação de calcário, a adubação, o plantio de grama e a arborização nas três áreas verdes ou sistemas de recreio localizados no Jardim Tropical, a fim de atender aos anseios de moradores de referida localidade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6:03:00Z</dcterms:modified>
  <cp:revision>28</cp:revision>
  <dc:subject/>
  <dc:title/>
</cp:coreProperties>
</file>