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é intensa a movimentação de pessoas e veículos nas proximidades do Centro de Saúde e da Diretoria Regional de Ensino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tais áreas, em virtude da grande movimentação de pessoas, necessitam de vagas para estacionamento de veículo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construir estacionamento de veículos ao redor da Praça da Bandeira, a exemplo do estacionamento ao redor da Praça da Catedral, a fim de oferecer mais vagas para o estacionamento de veículos e atender aos anseios de inúmeros usuários do Centro de Saúde e da Diretoria Regional de Ensin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setembro de 200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0T16:12:00Z</dcterms:modified>
  <cp:revision>29</cp:revision>
  <dc:subject/>
  <dc:title/>
</cp:coreProperties>
</file>