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6/9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sobre a possibilidade de efetuar a instalação de um telefone público comunitário na Rua Narciso Taborda, nas proximidades do número 143, no Jardim Palos Verdes, a fim de atender aos anseios de moradore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5-09-21T19:20:00Z</dcterms:modified>
  <cp:revision>24</cp:revision>
  <dc:subject/>
  <dc:title/>
</cp:coreProperties>
</file>