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 legislação atual impõe que professores do ensino fundamental e da educação infantil tenham formação de nível superio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foi recentemente realizado em Botucatu curso de formação superior conhecido como “Pedagogia Cidadã”, em convênio com a UNESP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pesar deste esforço da Secretaria Municipal de Educação resta ainda um grupo considerável de seus servidores que não realizaram a requerida formação profission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dadas estas circunstâncias alguns professores e outros servidores da pasta tem procurado realizar cursos de formação superior oferecidos na região por instituições privadas, com elevado ônus para seus orçamentos pessoais (mensalidades e transporte)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</w:r>
      <w:r>
        <w:rPr>
          <w:b/>
          <w:sz w:val="25"/>
          <w:szCs w:val="28"/>
        </w:rPr>
        <w:t xml:space="preserve">CONSIDERANDO </w:t>
      </w:r>
      <w:r>
        <w:rPr>
          <w:sz w:val="25"/>
          <w:szCs w:val="28"/>
        </w:rPr>
        <w:t>que fomos procurados por um grupo destes servidores interessados em discutir a matéria e encontrar soluções para o problema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5"/>
          <w:szCs w:val="28"/>
        </w:rPr>
        <w:t>PROFESSOR GILBERTO LUIZ DE AZEVEDO BORGES</w:t>
      </w:r>
      <w:r>
        <w:rPr>
          <w:sz w:val="25"/>
          <w:szCs w:val="28"/>
        </w:rPr>
        <w:t>, solicitando que nos informe:</w:t>
      </w:r>
    </w:p>
    <w:p>
      <w:pPr>
        <w:pStyle w:val="TextBodyIndent"/>
        <w:rPr>
          <w:sz w:val="25"/>
        </w:rPr>
      </w:pPr>
      <w:r>
        <w:rPr>
          <w:sz w:val="25"/>
        </w:rPr>
        <w:t>a) Existe algum projeto ou intenção da Prefeitura Municipal em promover novo curso nos moldes do “Pedagogia Cidadã” (convênio com a UNESP ou outra instituição pública)?</w:t>
      </w:r>
    </w:p>
    <w:p>
      <w:pPr>
        <w:pStyle w:val="TextBodyIndent"/>
        <w:rPr>
          <w:sz w:val="25"/>
        </w:rPr>
      </w:pPr>
      <w:r>
        <w:rPr>
          <w:sz w:val="25"/>
        </w:rPr>
        <w:t>b) Se sim, quando o mesmo seria realizado, a quem se destinaria (clientela) e qual o número de beneficiários?</w:t>
      </w:r>
    </w:p>
    <w:p>
      <w:pPr>
        <w:pStyle w:val="TextBodyIndent"/>
        <w:rPr>
          <w:sz w:val="25"/>
        </w:rPr>
      </w:pPr>
      <w:r>
        <w:rPr>
          <w:sz w:val="25"/>
        </w:rPr>
        <w:t>c) Se não, existe alguma possibilidade da Secretaria Municipal de Saúde organizar uma classe para formação superior de seus servidores (professores e outros), em convênio com alguma instituição privada que oferece cursos na região (UNIFAC, São Manoel e Conchas)</w:t>
      </w:r>
    </w:p>
    <w:p>
      <w:pPr>
        <w:pStyle w:val="TextBodyIndent"/>
        <w:rPr>
          <w:sz w:val="25"/>
        </w:rPr>
      </w:pPr>
      <w:r>
        <w:rPr>
          <w:sz w:val="25"/>
        </w:rPr>
        <w:t>d) Existe ainda a possibilidade da Prefeitura Municipal subsidiar total ou parcialmente os custos de realização destes e outros cursos quando feitos pela iniciativa de servidores da Secretaria Municipal de Educaçã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8"/>
        </w:rPr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>, outrossim que a Secretaria Municipal de Educação promova reunião para discutir o assunto com os servidores do setor interessados n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850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5-09-22T13:07:00Z</dcterms:modified>
  <cp:revision>20</cp:revision>
  <dc:subject/>
  <dc:title/>
</cp:coreProperties>
</file>