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há necessidade de efetuar colocação de placas indicativas para o acesso ao Ginásio Municipal de Esportes “Governador Mário Covas Júnior”, Delegacia Seccional de Polícia, Cadeia Pública e Ciretran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muitas pessoas originárias de outras cidades que se destinam a referidas localidades têm dificuldade de localização devido à falta dessas placas indicativas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com a aproximação dos Jogos Abertos do Interior em Botucatu, muitas pessoas provenientes de outras localidades terão dificuldades para a localização de vários pontos de Botucatu, principalmente do Ginásio Municipal de Esportes “Governador Mário Covas Júnior”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T - Departamento de Engenharia e Tráfego e as Secretarias de Planejamento e de Obras e nos termos da Lei Orgânica do Município, nos informe da possibilidade de determinar a colocação de placas indicativas para orientar as pessoas que se dirigem a Cadeia Pública, Delegacia Seccional de Polícia, Ciretran e ao Ginásio Municipal de Esportes “Governador Mário Covas Júnior”, especialmente as provenientes de outros municípios e com a aproximação dos Jogos Abertos do Interior, muitas pessoas terão dificuldades para a localização de referidos pontos de Botucatu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3T10:38:00Z</cp:lastPrinted>
  <dcterms:modified xsi:type="dcterms:W3CDTF">2005-09-23T13:38:00Z</dcterms:modified>
  <cp:revision>34</cp:revision>
  <dc:subject/>
  <dc:title/>
</cp:coreProperties>
</file>