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9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Orçamento Participativo é uma importante ferramenta para o Prefeito se basear para execução de obras de maneira justa;</w:t>
      </w:r>
    </w:p>
    <w:p>
      <w:pPr>
        <w:pStyle w:val="TextBodyIndent"/>
        <w:rPr/>
      </w:pPr>
      <w:r>
        <w:rPr>
          <w:b/>
          <w:bCs/>
        </w:rPr>
        <w:t>CONSIDERANDO</w:t>
      </w:r>
      <w:r>
        <w:rPr/>
        <w:t xml:space="preserve"> que são escolhidos nas reuniões preliminares os Conselheiros e Delegados de cada região da cidade,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à Ilustríssima Senhora Coordenadora do Orçamento Participativo, </w:t>
      </w:r>
      <w:r>
        <w:rPr>
          <w:b/>
          <w:bCs/>
          <w:sz w:val="28"/>
        </w:rPr>
        <w:t>SELMA REGINA GONÇALVES</w:t>
      </w:r>
      <w:r>
        <w:rPr>
          <w:sz w:val="28"/>
          <w:szCs w:val="28"/>
        </w:rPr>
        <w:t>, solicitando</w:t>
      </w:r>
      <w:r>
        <w:rPr>
          <w:sz w:val="28"/>
        </w:rPr>
        <w:t xml:space="preserve"> convidar os Conselheiros e Delegados escolhidos pela população de cada região da cidade para acompanharem mais freqüentemente as reuniões da Câmara Municipal e também as audiências públicas com os Secretários Municipais que estão sendo realizadas semanal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6 de setembro de 20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LELO PAGAN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9-22T20:43:00Z</dcterms:modified>
  <cp:revision>15</cp:revision>
  <dc:subject/>
  <dc:title/>
</cp:coreProperties>
</file>