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braços de iluminação, na rua Adolpho Lutz, depois da SABESP, na Vila Assunção, apresentam lâmpadas que tem fraco poder de iluminação;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esta região existem 12 postes que necessitam da troca da iluminação atual para lâmpadas de vapor de sód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com essa troca, a segurança e a qualidade de vida dos moradores da região, além dos muitos estudantes que fazem esse percurso, serão preservad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 da possibilidade de</w:t>
      </w:r>
      <w:r>
        <w:rPr>
          <w:sz w:val="28"/>
        </w:rPr>
        <w:t xml:space="preserve"> viabilizar a troca por lâmpadas de vapor de sódio nos doze postes localizados na rua Adolpho Lutz, depois da SABESP, na Vila Assu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9-22T20:51:00Z</dcterms:modified>
  <cp:revision>34</cp:revision>
  <dc:subject/>
  <dc:title/>
</cp:coreProperties>
</file>