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9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60" w:after="200"/>
        <w:ind w:right="18" w:firstLine="252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é dever do Poder Público estimular a discussão para a busca de soluções de interesse comum;</w:t>
      </w:r>
    </w:p>
    <w:p>
      <w:pPr>
        <w:pStyle w:val="NormalWeb"/>
        <w:spacing w:before="60" w:after="200"/>
        <w:ind w:right="18" w:firstLine="252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stamos no momento de discutir mais profundamente as questões relativas à alternativas para um sistema prisional digno que respeite, que realmente faça a re-socialização do ser humano;</w:t>
      </w:r>
    </w:p>
    <w:p>
      <w:pPr>
        <w:pStyle w:val="NormalWeb"/>
        <w:spacing w:before="60" w:after="200"/>
        <w:ind w:right="18" w:firstLine="252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C.D.P. – Centro de Detenção Provisória é uma opção oferecida pelo Governo do Estado de São Paulo, para o problema das cadeias superlotadas, que já ultrapassaram todos os limites de falta de civilidade;</w:t>
      </w:r>
    </w:p>
    <w:p>
      <w:pPr>
        <w:pStyle w:val="NormalWeb"/>
        <w:spacing w:before="60" w:after="200"/>
        <w:ind w:right="18" w:firstLine="252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criação do C.D.P. – Centro de Detenção Provisória em área de nossa cidade enfrenta grande resistência da população Botucatuense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depois de cumpridas as formalidades regimentais, ouvido o Plenário, seja oficiado ao Excelentíssimo</w:t>
      </w:r>
      <w:r>
        <w:rPr>
          <w:bCs/>
          <w:sz w:val="28"/>
          <w:szCs w:val="28"/>
        </w:rPr>
        <w:t xml:space="preserve"> Senhor</w:t>
      </w:r>
      <w:r>
        <w:rPr>
          <w:b/>
          <w:sz w:val="28"/>
          <w:szCs w:val="28"/>
        </w:rPr>
        <w:t xml:space="preserve"> Vereador LUIZ CARLOS RÚBIO</w:t>
      </w:r>
      <w:r>
        <w:rPr>
          <w:bCs/>
          <w:sz w:val="28"/>
          <w:szCs w:val="28"/>
        </w:rPr>
        <w:t>, Presidente da Câmara Municipal de Botucatu, o pedido para a organização de Audiência Pública para discussão da implantação do C.D.P. – Centro de Detenção Provisória na cidade de Botucatu, com a participação da população de Botucatu e região e das instituições envolvidas no proces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6 de setembro de 200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6T09:05:00Z</cp:lastPrinted>
  <dcterms:modified xsi:type="dcterms:W3CDTF">2005-09-26T12:05:00Z</dcterms:modified>
  <cp:revision>7</cp:revision>
  <dc:subject/>
  <dc:title/>
</cp:coreProperties>
</file>