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requerimento aprovado no meio do ano foi solicitado que a coleta de lixo no Jardim Botucatu fosse realizada pelo menos duas vezes por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nº. 310/2005, O Executivo Municipal informou que já tinha atendido o ped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contatos realizados com vários moradores da região, nos foi informado que a coleta continua sendo feita somente uma vez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qual a verdade dos fatos, ou seja, se a coleta de lixo está sendo feita uma ou duas vezes por semana, no Jardim Botucatu, e ainda, da eventual possibilidade de regularizar a situaçã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-P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3T16:35:00Z</dcterms:modified>
  <cp:revision>7</cp:revision>
  <dc:subject/>
  <dc:title/>
</cp:coreProperties>
</file>