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9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o descaso com que é tratada a “Cascata da Véu da Noiva” 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última audiência Pública a Secretária de Turismo informou que os pontos turísticos  não seriam terceiriz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edição de 23/09/2005 o Jornal Diário da Serra traz informações de que a utilização do referido espaço poderá ser terceiriz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nos informe, nos termos da Lei Orgânica Municipal, se a Cascata da Véu de Noiva (utilização espaço turístico) será terceirizado e quais os projetos para aquele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3:56:00Z</cp:lastPrinted>
  <dcterms:modified xsi:type="dcterms:W3CDTF">2005-09-23T17:00:00Z</dcterms:modified>
  <cp:revision>39</cp:revision>
  <dc:subject/>
  <dc:title>R E Q U E R I M E N T O  Nº</dc:title>
</cp:coreProperties>
</file>