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emos recebido reclamações sobre a proliferação animais soltos no Rio Bonito, especialmente de cães, inclusive em matilha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perturba a tranqüilidade e coloca em risco a integridade física e a saúde dos moradore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a Saúde, </w:t>
      </w:r>
      <w:r>
        <w:rPr>
          <w:b/>
          <w:bCs/>
          <w:sz w:val="28"/>
          <w:szCs w:val="28"/>
        </w:rPr>
        <w:t>VALDEMAR PEREIRA DE PINHO</w:t>
      </w:r>
      <w:r>
        <w:rPr>
          <w:sz w:val="28"/>
          <w:szCs w:val="28"/>
        </w:rPr>
        <w:t>, solicitando que nos informe sobre que medidas têm sido tomadas para coibir a proliferação de animais, especialmente cães, nas vias públicas do Rio Bonito Camping e Náutica, solicitando ainda que tal problema seja minimizado diante das reclamações constantes dos moradores e freqüentadores d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set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6T08:31:00Z</cp:lastPrinted>
  <dcterms:modified xsi:type="dcterms:W3CDTF">2005-09-26T11:32:00Z</dcterms:modified>
  <cp:revision>14</cp:revision>
  <dc:subject/>
  <dc:title/>
</cp:coreProperties>
</file>