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grande quantidade de pessoas que freqüentam todos os dias o Cemitério Jardi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grande quantidade de sepultamentos atendidos naquele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existem bancos para descanso naquele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s inúmeros pedidos realizados por munícipes para que referidos bancos sejam instalad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 da possibilidade de instalar bancos para descanso, visando atender a solicitação das pessoas que visitam o Cemitério Jardi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set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6T08:32:00Z</cp:lastPrinted>
  <dcterms:modified xsi:type="dcterms:W3CDTF">2005-09-26T11:32:00Z</dcterms:modified>
  <cp:revision>11</cp:revision>
  <dc:subject/>
  <dc:title/>
</cp:coreProperties>
</file>