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stá em discussão em todo o País a questão do desarmamento da população, que será consultada através de Referendo, no próximo mês de outubr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argumento dos que defendem o desarmamento existe sempre a alegação de que são freqüentes os acidentes com armas de fogo, colocando em risco a integridade da populaçã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também através da imprensa, tomamos conhecimento de que constantemente são registradas ocorrências envolvendo acidentes com automóveis, bicicletas e principalmente motocicleta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Ilustríssimo Senhor Comandante do 12º BPM/I, </w:t>
      </w:r>
      <w:r>
        <w:rPr>
          <w:b/>
          <w:bCs/>
          <w:sz w:val="28"/>
          <w:szCs w:val="26"/>
        </w:rPr>
        <w:t>TEN. CEL. PAULO SÉRGIO VALLE</w:t>
      </w:r>
      <w:r>
        <w:rPr>
          <w:sz w:val="28"/>
          <w:szCs w:val="26"/>
        </w:rPr>
        <w:t>, solicitando que nos informe, através de levantamento de dados, qual o número de acidentes com armas de fogo e o número de acidentes registrados envolvendo motocicletas, bem como o número de vítimas fatais nos dois casos, nos últimos doze meses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6 de setembro de 2005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5:32:00Z</cp:lastPrinted>
  <dcterms:modified xsi:type="dcterms:W3CDTF">2005-09-26T11:16:00Z</dcterms:modified>
  <cp:revision>10</cp:revision>
  <dc:subject/>
  <dc:title/>
</cp:coreProperties>
</file>