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aleceu no dia 23 de setembro de 2005, o herói do povo brasileiro APOLÔNIO DE CARVALHO, aos 93 anos de 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POLÔNIO DE CARVALHO foi veterano da Insurreição Nacional-Libertadora de 1935 no Brasil, da Guerra Civil Espanhola (1936-1939), da Resistência à ocupação nazista da França (1940-1945) e da resistência à ditadura militar (1964-1985), sendo por isso conhecido como "herói de três pátrias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POLÔNIO PINTO DE CARVALHO nasceu, em 1912, em Corumbá (MS) e foi educado em um lar progressista , tendo ido, em 1930, para a Escola Militar do Realengo a fim de seguir a carreira militar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POLÔNIO DE CARVALHO desde cedo dedicou sua vida ao bem da humanidade abraçando as causas populares e democráticas.</w:t>
      </w:r>
    </w:p>
    <w:p>
      <w:pPr>
        <w:pStyle w:val="TextBodyIndent"/>
        <w:ind w:firstLine="2160"/>
        <w:rPr/>
      </w:pPr>
      <w:r>
        <w:rPr/>
        <w:t>Participou da insurreição de 1935, sob comando da Aliança Nacional Libertadora (ANL), em oposição ao Governo Vargas e ao integralismo, e a favor da reforma agrária, da soberania nacional e da democracia.</w:t>
      </w:r>
    </w:p>
    <w:p>
      <w:pPr>
        <w:pStyle w:val="TextBodyIndent"/>
        <w:ind w:firstLine="2160"/>
        <w:rPr/>
      </w:pPr>
      <w:r>
        <w:rPr/>
        <w:t>Em 1937, ingressou no Partido Comunista do Brasil e foi à Espanha integrar às brigadas internacionalistas que apoiavam o governo republicano contra os fascistas, sendo considerado o “melhor militar brasileiro na Espanha”. Pouco tempo depois, durante a II Guerra Mundial combateu o nazismo como destacado membro da Resistência Francesa, tendo mais de 2000 combatentes sob seu comando.</w:t>
      </w:r>
    </w:p>
    <w:p>
      <w:pPr>
        <w:pStyle w:val="TextBodyIndent"/>
        <w:ind w:firstLine="2160"/>
        <w:rPr/>
      </w:pPr>
      <w:r>
        <w:rPr/>
        <w:t>De volta ao Brasil, retomou a militância no Partido Comunista e assumiu a presidência da União da Juventude Comunista. Nos anos 60, num período de rediscussão dos rumos das organizações de esquerda, ajudou a fundar e dirigir o Partido Comunista Brasileiro Revolucion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Integrante do Requerimento 713/2005.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firstLine="2160"/>
        <w:rPr/>
      </w:pPr>
      <w:r>
        <w:rPr/>
        <w:t>Em 1969, foi preso e barbaramente torturado pelos agentes da ditadura militar enfrentando-os com legendária e desafiadora bravura. Em 1970, deixou o Brasil junto com outros 40 presos políticos, trocado pelo embaixador alemão, graças à ação da Vanguarda Popular Revolucionária (VPR) e da Ação Libertadora Nacional (ALN). Exilado, retornou ao Brasil com a anistia de 1979.</w:t>
      </w:r>
    </w:p>
    <w:p>
      <w:pPr>
        <w:pStyle w:val="TextBodyIndent"/>
        <w:ind w:firstLine="2160"/>
        <w:rPr/>
      </w:pPr>
      <w:r>
        <w:rPr/>
        <w:t>Em 1980, participou da fundação do PT, tendo sido eleito seu vice-presidente. Militou até o fim da longa vida, ajudando a eleger Lula presidente da República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esta trajetória de lutas em defesa da liberdade e da justiça social APOLÔNIO DE CARVALHO é destacado herói do povo brasileiro e da humanidad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APOLÔNIO PINTO DE CARVALH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6 de set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6T20:22:00Z</cp:lastPrinted>
  <dcterms:modified xsi:type="dcterms:W3CDTF">2005-09-26T23:23:00Z</dcterms:modified>
  <cp:revision>10</cp:revision>
  <dc:subject/>
  <dc:title/>
</cp:coreProperties>
</file>