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arlos de Campos, na Vila Santo Antônio, no trecho compreendido entre a Rua Curuzu e a Rua Amando de Barros, possui pavimentação de paralelepípedos;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época de chuvas o local torna-se perigoso e propício a ocorrência de acid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</w:t>
      </w:r>
      <w:r>
        <w:rPr>
          <w:sz w:val="28"/>
        </w:rPr>
        <w:t>efetuar o recapeamento da pavimentação asfáltica da Rua Carlos de Campos, na Vila Santo Antônio, no trecho de paralelepípedos compreendido entre a Rua Curuzu e a Rua Amando de Barros, visando atender aos anseios de moradores locai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6T08:32:00Z</cp:lastPrinted>
  <dcterms:modified xsi:type="dcterms:W3CDTF">2005-09-27T12:24:00Z</dcterms:modified>
  <cp:revision>12</cp:revision>
  <dc:subject/>
  <dc:title/>
</cp:coreProperties>
</file>