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7/2015  -   5:30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7/2015  -   5:30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ompanhar o Prefeito Municipal João Cury Neto em reunião com Secretário Nacional de Esporte de Alto Rendimento, Sr. Carlos Geraldo Santana de Oliveira, no Ministério do Esporte – Brasí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companhar o Prefeito Municipal João Cury Neto em reunião com Secretário Nacional de Esporte de Alto Rendimento, Sr. Carlos Geraldo Santana de Oliveira, no Ministério do Esporte – Bras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nistério do Esporte – 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nistério do Esporte – 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ferida viagem será realizada juntamente com o Prefeito Municipal, e no itinerário necessário será utilizado o veículo oficial da Prefeitur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ferida viagem será realizada juntamente com o Prefeito Municipal, e no itinerário necessário será utilizado o veículo oficial da Prefeitu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03/07/20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object w:dxaOrig="9570" w:dyaOrig="10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0343660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3/07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requisicao viagem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quisicao viagem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dc:language>en-US</dc:language>
  <cp:lastModifiedBy>Edna</cp:lastModifiedBy>
  <cp:lastPrinted>2015-07-03T16:09:00Z</cp:lastPrinted>
  <dcterms:modified xsi:type="dcterms:W3CDTF">2015-07-03T20:02:00Z</dcterms:modified>
  <cp:revision>44</cp:revision>
  <dc:subject/>
  <dc:title/>
</cp:coreProperties>
</file>