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OF. GP. Nº. 099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lang w:val="pt-BR"/>
        </w:rPr>
      </w:pPr>
      <w:r>
        <w:rPr>
          <w:lang w:val="pt-BR"/>
        </w:rPr>
        <w:t>Botucatu, 18 de fevereir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18/2003, 019/2003, 020/2003, 021/2003, 022/2003, 023/2003, 024/2003, 025/2003, 026/2003, 027/2003, 028/2003, 029/2003, 030/2003 e 031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08:00Z</cp:lastPrinted>
  <dcterms:modified xsi:type="dcterms:W3CDTF">2003-02-18T16:08:00Z</dcterms:modified>
  <cp:revision>12</cp:revision>
  <dc:subject/>
  <dc:title/>
</cp:coreProperties>
</file>