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muitas pessoas costumam jogar papel nas calçadas e que o mesmo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intensificar a varrição na região central da cidade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3 de outubro de 2005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5-09-27T12:53:00Z</dcterms:modified>
  <cp:revision>36</cp:revision>
  <dc:subject/>
  <dc:title/>
</cp:coreProperties>
</file>