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lastimável o estado de conservação da Estrada Municipal José Ítalo Bacchi, que dá acesso à Indústria Aeronáutica Neiva, ao Aeroporto, ao Hospital Psiquiátrico “Prof. Cantídio de Moura Campós”, à FATEC – Faculdade de Tecnologia de Botucatu e ao Cemitério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recebe um fluxo muito grande e constante de veículos e a falta de sinalização mais efetiva possibilita a ocorrência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eocupados com esta situação procuraram por este Vereador solicitando providências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</w:t>
      </w:r>
      <w:r>
        <w:rPr>
          <w:sz w:val="28"/>
        </w:rPr>
        <w:t>nos termos da Lei Orgânica do Município de Botucatu, nos informe da possibilidade de efetuar a recolocação das placas nas proximidades do posto de gasolina e defronte à entrada da Indústria Aeronáutica Neiva, na Estrada Municipal José Ítalo Bacchi, bem como efetuar a colocação de placas no novo prolongamento realizado em referida via pública., a fim de oferecer maior segurança a motoristas e pedestres e evitar a ocorrência de aciden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09:08:00Z</cp:lastPrinted>
  <dcterms:modified xsi:type="dcterms:W3CDTF">2005-09-27T12:33:00Z</dcterms:modified>
  <cp:revision>19</cp:revision>
  <dc:subject/>
  <dc:title/>
</cp:coreProperties>
</file>