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/10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cruzamento da Avenida Marechal Floriano Peixoto com a Rua Major Matheus e Rua Benjamin Constant e Avenida Dr. Vital Brasil, tem um fluxo alto de veículos;</w:t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esse cruzamento é um dos pontos de distribuição de veículos para vários Bairros e o Centro da Cidade;</w:t>
      </w:r>
    </w:p>
    <w:p>
      <w:pPr>
        <w:pStyle w:val="Normal"/>
        <w:ind w:firstLine="2124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nesse local, o veículo que transita no sentido Vila dos Lavradores – Centro, que precise entrar para a Vila Jaú, tem que ir até o semáforo localizado no cruzamento da Avenida Floriano Peixoto com Rua Tiradentes para depois retornar e conseguir chegar ao seu destino;</w:t>
      </w:r>
    </w:p>
    <w:p>
      <w:pPr>
        <w:pStyle w:val="Normal"/>
        <w:ind w:firstLine="2124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nesse local, o veículo que transita no sentido Centro - Vila dos Lavradores, que precise entrar para a Avenida Dr. Vital Brasil, tem que entrar na Rua Benjamin Constant, contornar seu veículo, para depois retornar e seguir seu caminho,</w:t>
      </w:r>
    </w:p>
    <w:p>
      <w:pPr>
        <w:pStyle w:val="Normal"/>
        <w:ind w:firstLine="2124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depois de cumpridas as formalidades regimentais, ouvido o Plenário, seja oficiado à Ilustríssima Senhora Secretária Municipal de Planejamento, </w:t>
      </w:r>
      <w:r>
        <w:rPr>
          <w:b/>
          <w:sz w:val="28"/>
        </w:rPr>
        <w:t>MÁRCIA HELENA ROSSATO PAES DE ALMEIDA</w:t>
      </w:r>
      <w:r>
        <w:rPr>
          <w:bCs/>
          <w:sz w:val="28"/>
        </w:rPr>
        <w:t xml:space="preserve">, solicitando informar sobre a possibilidade de </w:t>
      </w:r>
      <w:r>
        <w:rPr>
          <w:sz w:val="28"/>
        </w:rPr>
        <w:t>colocar um semáforo de três tempos no cruzamento da Avenida Marechal Floriano Peixoto com a Rua Major Matheus e Rua Benjamin Constant e Avenida Dr. Vital Brasil, para facilitar o fluxo do, cada vez mais complicado, trânsito de veículos de Botucatu</w:t>
      </w:r>
      <w:r>
        <w:rPr>
          <w:bCs/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</w:rPr>
        <w:tab/>
      </w: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 de outu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</w:t>
      </w:r>
    </w:p>
    <w:sectPr>
      <w:headerReference w:type="default" r:id="rId2"/>
      <w:type w:val="nextPage"/>
      <w:pgSz w:w="11906" w:h="16838"/>
      <w:pgMar w:left="1843" w:right="1134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01T09:04:00Z</cp:lastPrinted>
  <dcterms:modified xsi:type="dcterms:W3CDTF">2005-09-28T11:54:00Z</dcterms:modified>
  <cp:revision>19</cp:revision>
  <dc:subject/>
  <dc:title/>
</cp:coreProperties>
</file>