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deslocam-se com grande velocidade pela Avenida Petrarca Bacchi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a integridade física de motorista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o nº. 661 de referida via pública já ocorreram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nos informe sobre a possibilidade de instalar, urgentemente, um dispositivo redutor de velocidade </w:t>
      </w:r>
      <w:r>
        <w:rPr>
          <w:sz w:val="28"/>
        </w:rPr>
        <w:t>na Avenida Petrarca Bacchi, nas proximidades do nº. 661, na Vila Maria, bem como sobre a previsão de realização da mesma, tendo em vista que pelo local os motoristas trafegam em alta velocidade, colocando em risco a vida dos transeu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inda, em caso de não haver possibilidade de instalação de referido dispositivo, nos informe o mo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9-28T18:25:00Z</dcterms:modified>
  <cp:revision>59</cp:revision>
  <dc:subject/>
  <dc:title/>
</cp:coreProperties>
</file>