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10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Rua Carlos Silva, próxima à Vila Jaú, em amarelo no mapa em anexo, já uma importante opção de trânsito para deslocamentos do Centro para Bairros como Vila Maria e Vila Jaú e vice-versa;</w:t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sa rua tem apenas três quarteirões de extensão e é uma rua estratégica para o escoamento de parte do trânsito do local;</w:t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Rua Carlos Silva conta com a instalação de várias empresas que oferecem centenas de empregos;</w:t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sas benfeitorias, além de maior facilidade para se transportar matéria-prima e produtos acabados, trariam maior conforto para os funcionários das empresas do local e para os moradores da região;</w:t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sa rua ainda está em terra e necessita de guias e de pavimentação asfáltica urgentemente,</w:t>
      </w:r>
    </w:p>
    <w:p>
      <w:pPr>
        <w:pStyle w:val="Normal"/>
        <w:ind w:firstLine="19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à Ilustríssima Senhora Secretária Municipal de Planejamento, </w:t>
      </w:r>
      <w:r>
        <w:rPr>
          <w:b/>
          <w:sz w:val="28"/>
        </w:rPr>
        <w:t>MÁRCIA HELENA ROSSATO PAES DE ALMEIDA</w:t>
      </w:r>
      <w:r>
        <w:rPr>
          <w:bCs/>
          <w:sz w:val="28"/>
        </w:rPr>
        <w:t>, solicitando informar sobre a possibilidade de incluir na programação de asfaltamento a Rua Carlos Silva, pelos motivos expostos acima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</w:rPr>
        <w:tab/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0700" cy="795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tegrante do Requerimento nº 721/2005.</w:t>
      </w:r>
    </w:p>
    <w:sectPr>
      <w:headerReference w:type="default" r:id="rId3"/>
      <w:type w:val="nextPage"/>
      <w:pgSz w:w="11906" w:h="16838"/>
      <w:pgMar w:left="1843" w:right="1275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1T09:04:00Z</cp:lastPrinted>
  <dcterms:modified xsi:type="dcterms:W3CDTF">2005-09-28T13:24:00Z</dcterms:modified>
  <cp:revision>22</cp:revision>
  <dc:subject/>
  <dc:title/>
</cp:coreProperties>
</file>