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Travessa Blasi, localizada na região central de Botucatu, há muito tempo está abandonada, sem asfalto e guias de sarjet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Prefeitura Municipal de Botucatu possui atualmente um programa de pavimentação com custo zero para os bairros,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sobre a existência de previsão para a realização da pavimentação asfáltica na Travessa Blasi, na região central de Botucatu, uma vez que a mesma está totalmente abandonada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lenário “Ver. Laurindo Ezidoro Jaqueta”, 3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7T08:34:00Z</cp:lastPrinted>
  <dcterms:modified xsi:type="dcterms:W3CDTF">2005-09-29T12:13:00Z</dcterms:modified>
  <cp:revision>38</cp:revision>
  <dc:subject/>
  <dc:title/>
</cp:coreProperties>
</file>