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bairros de Botucatu contam com população de baixa re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o exemplos de referidas localidades citamos o Jardim Santa Elisa, o Jardim Riviera, o Jardim Monte Mor, entre outr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uitas residências localizadas em referidos bairros não possuem caixa d´água para reservatório, contando apenas com a água corrente das torneir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sobre a possibilidade de desenvolver programa assistencial junto aos moradores de baixa renda de nosso município, a fim de que os mesmos possam adquirir caixas d´água domésticas de 500 litros para armazenamento daquele precioso líqu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8T09:18:00Z</cp:lastPrinted>
  <dcterms:modified xsi:type="dcterms:W3CDTF">2005-09-29T12:01:00Z</dcterms:modified>
  <cp:revision>61</cp:revision>
  <dc:subject/>
  <dc:title/>
</cp:coreProperties>
</file>