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7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Ruas Lincoln Vaz e Rodrigues César, na região da Vila Nossa Senhora de Fátima, possuem mesma dire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a Rua Pedro Angela ficam sem opção de saída, sendo obrigados a realizar um enorme contorno para chegar à Avenida Leonardo Villas Boa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ara minimizar o problema, a solução seria a inversão da mão de direção da Rua Lincoln Vaz ou da Rua Rodrigues César, no trecho compreendido na região da Vila Nossa Senhora de Fátima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inverter a mão de direção da Rua Lincoln Vaz ou da Rua Rodrigues César, na região da Vila Nossa Senhora de Fátima., a fim de atender aos anseios de moradores locais e melhorar o fluxo de veícul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29T12:43:00Z</dcterms:modified>
  <cp:revision>34</cp:revision>
  <dc:subject/>
  <dc:title/>
</cp:coreProperties>
</file>