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dificuldade de identificação das vias públicas de nosso Município, devido a falta de placas indicativas com os nomes das mes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comum várias ruas do Jardim Paraíso, Jardim Itamarati, entre muitos outros bairros, serem carentes de placas denominativ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título de sugestão, a Prefeitura Municipal de Botucatu poderia promover campanha junto à indústria e ao comércio de Botucatu, visando a doação de referidas placas,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</w:rPr>
        <w:t xml:space="preserve">que nos informe, </w:t>
      </w:r>
      <w:r>
        <w:rPr>
          <w:bCs/>
          <w:sz w:val="28"/>
        </w:rPr>
        <w:t>nos termos da Lei Orgânica do Município e</w:t>
      </w:r>
      <w:r>
        <w:rPr>
          <w:sz w:val="28"/>
        </w:rPr>
        <w:t xml:space="preserve"> </w:t>
      </w:r>
      <w:r>
        <w:rPr>
          <w:bCs/>
          <w:sz w:val="28"/>
        </w:rPr>
        <w:t>juntamente com o departamento competente, sobre a possibilidade de efetuar o levantamento e a posterior colocação de placas indicativas com os nomes das ruas em todas as vias públicas de nosso Municí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29:00Z</cp:lastPrinted>
  <dcterms:modified xsi:type="dcterms:W3CDTF">2005-09-29T12:54:00Z</dcterms:modified>
  <cp:revision>21</cp:revision>
  <dc:subject/>
  <dc:title/>
</cp:coreProperties>
</file>