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sede do Poder Legislativo Municipal está passando por mais uma reforma desnecessária;</w:t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s últimos anos também foram realizadas reformas nas administrações de quase todos os presidentes que por aqui passaram;</w:t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chamos inútil gastar mais dinheiro em nosso prédio atual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depois de cumpridas as formalidades regimentais, ouvido o Plenário, ao Excelentíssimo</w:t>
      </w:r>
      <w:r>
        <w:rPr>
          <w:bCs/>
          <w:sz w:val="28"/>
          <w:szCs w:val="28"/>
        </w:rPr>
        <w:t xml:space="preserve"> Senhor</w:t>
      </w:r>
      <w:r>
        <w:rPr>
          <w:b/>
          <w:sz w:val="28"/>
          <w:szCs w:val="28"/>
        </w:rPr>
        <w:t xml:space="preserve"> Vereador LUIZ CARLOS RÚBIO</w:t>
      </w:r>
      <w:r>
        <w:rPr>
          <w:bCs/>
          <w:sz w:val="28"/>
          <w:szCs w:val="28"/>
        </w:rPr>
        <w:t>, Presidente da Câmara Municipal de Botucatu, informar quanto foi gasto em reformas no prédio da Câmara Municipal de Botucatu nos últimos 12 anos e quantos bens móveis e imóveis foram adquiridos nesse período, bem como quais os valores unitários de referidos bens e por quais administrações foram adquiri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VAROL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6T09:05:00Z</cp:lastPrinted>
  <dcterms:modified xsi:type="dcterms:W3CDTF">2005-09-29T16:43:00Z</dcterms:modified>
  <cp:revision>8</cp:revision>
  <dc:subject/>
  <dc:title/>
</cp:coreProperties>
</file>