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munícipes têm nos apresentado reclamações sobre a proliferação descontrolada de pombos e pardais em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aves oferecem, além de incômodos, danos de natureza econômica e sanitária riscos decorrentes da instalação de ninhos no forro de edificaçõe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bCs/>
          <w:sz w:val="28"/>
          <w:szCs w:val="28"/>
        </w:rPr>
        <w:t xml:space="preserve">Chefe do Departamento de Zoonoses da Prefeitura Municipal de Botucatu, </w:t>
      </w:r>
      <w:r>
        <w:rPr>
          <w:b/>
          <w:sz w:val="28"/>
          <w:szCs w:val="28"/>
        </w:rPr>
        <w:t>SR. JONAS LOTUFO BRANT DE CARVALHO</w:t>
      </w:r>
      <w:r>
        <w:rPr>
          <w:bCs/>
          <w:sz w:val="28"/>
          <w:szCs w:val="28"/>
        </w:rPr>
        <w:t>, solicitando informar se existe no município algum programa de controle da proliferação de pombos e pardais.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sejam tomadas urgentes medidas a fim de avaliar a extensão do problema e controlá-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2T09:42:00Z</cp:lastPrinted>
  <dcterms:modified xsi:type="dcterms:W3CDTF">2005-09-30T17:33:00Z</dcterms:modified>
  <cp:revision>24</cp:revision>
  <dc:subject/>
  <dc:title/>
</cp:coreProperties>
</file>