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emitério Portal das Cruzes encontra-se com sua capacidade operacional seriamente limit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emitério Jardim apresenta graves problemas ambientais e mesmo sanitários, já que foi erroneamente instalado numa área de nascentes;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Botucatu deve buscar alternativas duradouras para o sepultamento de seus mortos</w:t>
      </w:r>
      <w:r>
        <w:rPr>
          <w:sz w:val="28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</w:t>
      </w:r>
      <w:r>
        <w:rPr>
          <w:sz w:val="28"/>
          <w:szCs w:val="28"/>
        </w:rPr>
        <w:t>sobre a possibilidade de se proceder estudos que permitam a obtenção de área e instalação de um novo cemitério municipal em Botucatu, observando-se como áreas indicativas as regiões leste e norte da cidad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09-30T12:22:00Z</dcterms:modified>
  <cp:revision>22</cp:revision>
  <dc:subject/>
  <dc:title/>
</cp:coreProperties>
</file>