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em todas as vias públicas pertencentes à Vila Assunção, a fim de atender aos anseios de moradores e oferecer maior segurança à toda comun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9-30T12:40:00Z</dcterms:modified>
  <cp:revision>34</cp:revision>
  <dc:subject/>
  <dc:title/>
</cp:coreProperties>
</file>