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a existência da área comercial constituída por padaria, farmácia, supermercado, açougue, sacolão, bare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se construir um sanitário público na parte central do Conjunto Habitacional “Humberto Popolo”, mais precisamente na Praça José Poti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o advento dos Jogos Abertos, há a necessidade de colocação de sanitários móveis, uma vez que os sanitários existentes não comportarão o número de usu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efetuar a construção de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m colocados sanitários móveis na Praça José Potiens e também em outros pontos onde ocorrerão os Jogos Abertos e onde houver delegações de atletas, uma vez que os sanitários existentes nas escolas não comportarão o número de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30T12:53:00Z</dcterms:modified>
  <cp:revision>11</cp:revision>
  <dc:subject/>
  <dc:title/>
</cp:coreProperties>
</file>