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3/10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s ruas de Botucatu estão se tornando perigosas à vida das pessoas em virtude alta velocidade com que os motoristas conduzem seus veícul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a Rua Bráz de Assis ocorreram três acidentes somente neste último mê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ste Vereador já solicitou a colocação de lombada em referida via pública, através da Indicação nº 052/2005,</w:t>
        <w:tab/>
      </w:r>
    </w:p>
    <w:p>
      <w:pPr>
        <w:pStyle w:val="Normal"/>
        <w:ind w:firstLine="1416"/>
        <w:jc w:val="both"/>
        <w:rPr/>
      </w:pPr>
      <w:r>
        <w:rPr>
          <w:b/>
          <w:bCs/>
          <w:sz w:val="28"/>
        </w:rPr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informar, através do departamento competente e nos termos da Lei Orgânica Municipal, da possibilidade de efetuar </w:t>
      </w:r>
      <w:r>
        <w:rPr>
          <w:bCs/>
          <w:sz w:val="28"/>
        </w:rPr>
        <w:t>a colocação de uma lombada na Rua Bráz de Assis, na altura do n.º 131, na Vila dos Lavradores</w:t>
      </w:r>
      <w:r>
        <w:rPr>
          <w:sz w:val="28"/>
        </w:rPr>
        <w:t>, a fim de oferecer maior segurança aos motoristas e pedestres que transitam por referida v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3 de outubr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8-13T10:34:00Z</cp:lastPrinted>
  <dcterms:modified xsi:type="dcterms:W3CDTF">2005-09-30T16:13:00Z</dcterms:modified>
  <cp:revision>29</cp:revision>
  <dc:subject/>
  <dc:title/>
</cp:coreProperties>
</file>