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F. GP. Nº 106/2003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21 de feverei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ab/>
        <w:t>Senhor Prefeito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onsiderando que de acordo com a Lei de Responsabilidade Fiscal </w:t>
      </w:r>
      <w:r>
        <w:rPr>
          <w:sz w:val="24"/>
        </w:rPr>
        <w:t>(LC nº 101/2000 - art. 9º, §4º)</w:t>
      </w:r>
      <w:r>
        <w:rPr>
          <w:sz w:val="28"/>
        </w:rPr>
        <w:t>, ao final de cada quadrimestre o Poder Executivo deverá avaliar e demonstrar o cumprimento das metas fiscais, em audiência pública junto à Comissão de Orçamento, Finanças e Contabilidade, valemo-nos do presente para colocar as dependências desta Casa Legislativa ao inteiro dispor de Vossa Excelência, no dia 26 de fevereiro, quarta-feira, a partir das 16 horas, para demonstrar o cumprimento das metas do orçamento municipal, referente ao 3º. Quadrimestre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, renovamos os protestos de elevad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/>
          <w:bCs/>
          <w:sz w:val="28"/>
          <w:lang w:val="en-US"/>
        </w:rPr>
        <w:t>OF. GP. Nº 106/200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Excelentíssimo Senhor</w:t>
      </w:r>
    </w:p>
    <w:p>
      <w:pPr>
        <w:pStyle w:val="Heading1"/>
        <w:rPr/>
      </w:pPr>
      <w:r>
        <w:rPr/>
        <w:t>ANTONIO MÁRIO DE PAULA FERREIRA IELO</w:t>
      </w:r>
    </w:p>
    <w:p>
      <w:pPr>
        <w:pStyle w:val="Normal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</cp:lastModifiedBy>
  <cp:lastPrinted>2003-02-21T14:51:00Z</cp:lastPrinted>
  <dcterms:modified xsi:type="dcterms:W3CDTF">2003-02-21T17:52:00Z</dcterms:modified>
  <cp:revision>14</cp:revision>
  <dc:subject/>
  <dc:title/>
</cp:coreProperties>
</file>