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na Rodovia Alcides Soares é intenso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aproximação do verão, muitos são os veículos que se deslocam à região do Rio Bonito Camping e Náutica e da Vila Real de Barra Bonita –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maior segurança dos motoristas há a necessidade de que a rodovia seja melhor sinalizada, principalmente com a pintura das faixas centrais de divisão de fluxo na pista de rolamento e a colocação de plac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da possibilidade de efetuar a sinalização vertical e horizontal na Rodovia Alcides Soares, principalmente a pintura das faixas centrais de divisão de fluxo de veículos na pista de rolamento e a colocação de placas, a fim de oferecer maior segurança a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5-09-30T13:57:00Z</dcterms:modified>
  <cp:revision>27</cp:revision>
  <dc:subject/>
  <dc:title/>
</cp:coreProperties>
</file>