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de Botucatu estão se tornando perigosas à vida das pessoas em virtude alta velocidade com que os motoristas conduzem seu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Jorge Barbosa de Barros ocorrem acidentes semanal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 acidente em referida via pública vitimou trê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já solicitou a colocação de lombada em referida via pública, através da Indicação nº 053/2005,</w:t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informar, através do departamento competente e nos termos da Lei Orgânica Municipal, da possibilidade de efetuar </w:t>
      </w:r>
      <w:r>
        <w:rPr>
          <w:bCs/>
          <w:sz w:val="28"/>
        </w:rPr>
        <w:t xml:space="preserve">a colocação de uma lombada na Rua Jorge Barbosa de Barros, na altura do n.º 173, no Jardim Paraíso, </w:t>
      </w:r>
      <w:r>
        <w:rPr>
          <w:sz w:val="28"/>
        </w:rPr>
        <w:t>a fim de oferecer maior segurança aos motoristas e pedestres que transitam por referida via pública.</w:t>
      </w:r>
    </w:p>
    <w:p>
      <w:pPr>
        <w:pStyle w:val="Normal"/>
        <w:ind w:firstLine="141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4:00Z</cp:lastPrinted>
  <dcterms:modified xsi:type="dcterms:W3CDTF">2005-09-30T16:19:00Z</dcterms:modified>
  <cp:revision>32</cp:revision>
  <dc:subject/>
  <dc:title/>
</cp:coreProperties>
</file>