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gião do Recanto Azul e da Vila Aparecida, que compreende as Vilas São Luiz, Paraíso, São Lúcio e Jardim Bom Pastor não possui nenhum Posto Policial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proximidades da Escola Municipal de Primeiro Grau "Prof. João Maria Araújo Júnior" e do Posto de Saúde Municipal da Vila São Lúcio, há a constante permanência de menore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 localidade existem ainda instalados três Postos de Combustíveis, uma Danceteria, uma Lanchonete, uma Pizzaria, uma Farmácia, dois Supermercados, além de vários outros estabelecimentos comerciais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7"/>
        </w:rPr>
        <w:t xml:space="preserve">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 xml:space="preserve"> e</w:t>
      </w:r>
      <w:r>
        <w:rPr>
          <w:b/>
          <w:sz w:val="27"/>
        </w:rPr>
        <w:t xml:space="preserve"> </w:t>
      </w:r>
      <w:r>
        <w:rPr>
          <w:sz w:val="28"/>
        </w:rPr>
        <w:t xml:space="preserve">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PAULO SÉRGIO VALLE</w:t>
      </w:r>
      <w:r>
        <w:rPr>
          <w:sz w:val="28"/>
        </w:rPr>
        <w:t>, solicitando que nos informem da possibilidade de instalar um Posto Policial ou Base Comunitária em alguma área pertencente à Administração Municipal na região do Recanto Azul, a fim de atender toda a região do Recanto Azul e da Vila Aparecida, que compreende as Vilas São Luiz, São Lúcio, Paraíso, Jardim Bom Pastor e adjacências, visando coibir a ação de marginais e proporcionar maior segurança à população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09:32:00Z</cp:lastPrinted>
  <dcterms:modified xsi:type="dcterms:W3CDTF">2005-09-30T16:36:00Z</dcterms:modified>
  <cp:revision>16</cp:revision>
  <dc:subject/>
  <dc:title/>
</cp:coreProperties>
</file>