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39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inexistência de placas contendo os itinerários e horários dos ônibus responsáveis pelo transporte coletivo em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placas poderiam ser colocadas nos postes e pontos de parada de ônibus,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</w:t>
      </w:r>
      <w:r>
        <w:rPr>
          <w:bCs/>
          <w:sz w:val="28"/>
        </w:rPr>
        <w:t xml:space="preserve">Proprietário da Empresa Auto Ônibus Botucatu Ltda., </w:t>
      </w:r>
      <w:r>
        <w:rPr>
          <w:b/>
          <w:sz w:val="28"/>
        </w:rPr>
        <w:t>SR. ROGER MANSUR TEIXEIRA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bCs/>
          <w:sz w:val="28"/>
        </w:rPr>
        <w:t>solicitando que nos informe da possibilidade de efetuar a colocação de placas contendo os itinerários e horários dos ônibus nos postes e pontos de parada, a fim de melhor informar e atender aos anseios de vários usuários do transporte coletivo em nosso municíp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outubr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Heading1"/>
        <w:rPr>
          <w:sz w:val="24"/>
        </w:rPr>
      </w:pPr>
      <w:r>
        <w:rPr/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9-30T18:03:00Z</dcterms:modified>
  <cp:revision>22</cp:revision>
  <dc:subject/>
  <dc:title/>
</cp:coreProperties>
</file>